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6"/>
        </w:rPr>
        <w:t>公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6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6"/>
        </w:rPr>
        <w:t>示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6"/>
        </w:rPr>
        <w:t>内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6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6"/>
        </w:rPr>
        <w:t>容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11"/>
        <w:gridCol w:w="1089"/>
        <w:gridCol w:w="909"/>
        <w:gridCol w:w="1172"/>
        <w:gridCol w:w="825"/>
        <w:gridCol w:w="2059"/>
      </w:tblGrid>
      <w:tr>
        <w:trPr>
          <w:trHeight w:val="15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家庭成员（人数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家庭月人均收入（元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档案层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退出类型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脱困成效（注销原因）</w:t>
            </w:r>
          </w:p>
        </w:tc>
      </w:tr>
      <w:tr>
        <w:trPr>
          <w:trHeight w:val="130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口美视国际高尔夫俱乐部有限公司</w:t>
            </w:r>
          </w:p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精香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6.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对困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瞒收入</w:t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单位工会联系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何秋雨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举报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>66553669</w:t>
      </w:r>
      <w:r>
        <w:rPr>
          <w:rFonts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jc w:val="right"/>
        <w:textAlignment w:val="center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海南省机械能源石化医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工会委员会（章）</w:t>
      </w:r>
    </w:p>
    <w:p>
      <w:pPr>
        <w:pStyle w:val="Normal"/>
        <w:spacing w:lineRule="exact" w:line="400"/>
        <w:jc w:val="center"/>
        <w:textAlignment w:val="center"/>
        <w:rPr>
          <w:rFonts w:eastAsia="黑体;SimHei" w:cs="黑体;SimHei"/>
          <w:kern w:val="0"/>
          <w:sz w:val="32"/>
          <w:szCs w:val="32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　　　　　　　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2022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1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5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王云博</cp:lastModifiedBy>
  <dcterms:modified xsi:type="dcterms:W3CDTF">2022-01-06T11:44:00Z</dcterms:modified>
  <cp:revision>2</cp:revision>
  <dc:subject/>
  <dc:title>海南省机械能源石化医药工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