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省机械能源石化医药工会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困难职工脱困（注销）公示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11"/>
        <w:gridCol w:w="1089"/>
        <w:gridCol w:w="909"/>
        <w:gridCol w:w="1172"/>
        <w:gridCol w:w="825"/>
        <w:gridCol w:w="2059"/>
      </w:tblGrid>
      <w:tr>
        <w:trPr>
          <w:trHeight w:val="1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家庭成员（人数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家庭月人均收入（元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档案层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退出类型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脱困成效（注销原因）</w:t>
            </w:r>
          </w:p>
        </w:tc>
      </w:tr>
      <w:tr>
        <w:trPr>
          <w:trHeight w:val="115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富南物业有限公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和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对困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休</w:t>
            </w:r>
          </w:p>
        </w:tc>
      </w:tr>
      <w:tr>
        <w:trPr>
          <w:trHeight w:val="130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现代彩印包装有限公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方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对困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瞒家庭成员收入</w:t>
            </w:r>
          </w:p>
        </w:tc>
      </w:tr>
      <w:tr>
        <w:trPr>
          <w:trHeight w:val="13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鹏晖大酒店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清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对困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月人均收入连续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个月超过建档标准</w:t>
            </w:r>
          </w:p>
        </w:tc>
      </w:tr>
      <w:tr>
        <w:trPr>
          <w:trHeight w:val="13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海神同洲制药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妚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对困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女毕业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单位工会联系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何秋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举报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66553669</w:t>
      </w:r>
      <w:r>
        <w:rPr>
          <w:rFonts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00"/>
        <w:jc w:val="right"/>
        <w:textAlignment w:val="center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海南省机械能源石化医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工会委员会</w:t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202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12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23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王云博</cp:lastModifiedBy>
  <cp:lastPrinted>2021-12-22T15:58:00Z</cp:lastPrinted>
  <dcterms:modified xsi:type="dcterms:W3CDTF">2021-12-22T08:01:00Z</dcterms:modified>
  <cp:revision>4</cp:revision>
  <dc:subject/>
  <dc:title>海南省机械能源石化医药工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