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得胜沙铺面招租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4505</wp:posOffset>
                </wp:positionH>
                <wp:positionV relativeFrom="paragraph">
                  <wp:posOffset>51435</wp:posOffset>
                </wp:positionV>
                <wp:extent cx="746950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046"/>
                              <w:gridCol w:w="2826"/>
                              <w:gridCol w:w="1631"/>
                              <w:gridCol w:w="1472"/>
                              <w:gridCol w:w="1595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铺面编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铺面现有名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经营类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1"/>
                                      <w:szCs w:val="21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建佳丽餐饮店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餐饮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0.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（空置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空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中国福利彩票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彩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8.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非凡特饮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水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8.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枫叶商务中心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打字复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.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213.5pt;mso-wrap-distance-left:9pt;mso-wrap-distance-right:9pt;mso-wrap-distance-top:0pt;mso-wrap-distance-bottom:0pt;margin-top:4.05pt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2046"/>
                        <w:gridCol w:w="2826"/>
                        <w:gridCol w:w="1631"/>
                        <w:gridCol w:w="1472"/>
                        <w:gridCol w:w="1595"/>
                        <w:gridCol w:w="1588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铺面编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铺面现有名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经营类型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1"/>
                                <w:szCs w:val="21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租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建佳丽餐饮店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餐饮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0.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（空置）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空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中国福利彩票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彩票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8.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非凡特饮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水吧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8.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枫叶商务中心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打字复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.2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4:00Z</dcterms:created>
  <dc:creator>王云博</dc:creator>
  <dc:description/>
  <cp:keywords/>
  <dc:language>en-US</dc:language>
  <cp:lastModifiedBy>王云博</cp:lastModifiedBy>
  <dcterms:modified xsi:type="dcterms:W3CDTF">2021-03-18T08:04:00Z</dcterms:modified>
  <cp:revision>2</cp:revision>
  <dc:subject/>
  <dc:title/>
</cp:coreProperties>
</file>