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湖里铺面招租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ragraph">
                  <wp:posOffset>884555</wp:posOffset>
                </wp:positionV>
                <wp:extent cx="7469505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046"/>
                              <w:gridCol w:w="2826"/>
                              <w:gridCol w:w="1631"/>
                              <w:gridCol w:w="1472"/>
                              <w:gridCol w:w="1595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编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现有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经营类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1"/>
                                      <w:szCs w:val="21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招租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古驰美发化妆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美容美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6.3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好一口文昌鸡饭店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5.8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莎圣美容美发沐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用品设备总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美发用品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3.6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海口皓天（数码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手机配件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3.4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-7/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美宜多超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超市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5.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-8a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丽妈卤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8.6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曼天雨（服装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服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7.7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符氏专业修脚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足疗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五谷杂粮煎饼店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金裕隆商行（五金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五金百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9.4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东湖南路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经济理发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老招牌：箱包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理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同到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356.5pt;mso-wrap-distance-left:9pt;mso-wrap-distance-right:9pt;mso-wrap-distance-top:0pt;mso-wrap-distance-bottom:0pt;margin-top:69.65pt;mso-position-vertical-relative:text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046"/>
                        <w:gridCol w:w="2826"/>
                        <w:gridCol w:w="1631"/>
                        <w:gridCol w:w="1472"/>
                        <w:gridCol w:w="1595"/>
                        <w:gridCol w:w="158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编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现有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经营类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1"/>
                                <w:szCs w:val="21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招租底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古驰美发化妆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美容美发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6.3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好一口文昌鸡饭店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5.8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莎圣美容美发沐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用品设备总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美发用品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3.6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海口皓天（数码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手机配件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3.4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-7/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美宜多超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超市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5.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-8a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丽妈卤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8.6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曼天雨（服装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服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7.7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符氏专业修脚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足疗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五谷杂粮煎饼店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金裕隆商行（五金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五金百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9.4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东湖南路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经济理发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老招牌：箱包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理发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同到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 w:val="36"/>
          <w:szCs w:val="32"/>
        </w:rPr>
      </w:pPr>
      <w:r>
        <w:rPr>
          <w:rFonts w:cs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29:00Z</dcterms:created>
  <dc:creator>王云博</dc:creator>
  <dc:description/>
  <cp:keywords/>
  <dc:language>en-US</dc:language>
  <cp:lastModifiedBy>王云博</cp:lastModifiedBy>
  <dcterms:modified xsi:type="dcterms:W3CDTF">2020-11-25T01:29:00Z</dcterms:modified>
  <cp:revision>2</cp:revision>
  <dc:subject/>
  <dc:title/>
</cp:coreProperties>
</file>